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Expediente Nº 1653-B/05 iniciado el 11 de julio de 2005 por la Cooperativa de Trabajo Manos Trabajando Ltda., mediante el cual solicita la eximición de pago de Tasas Municipales, Partida Municipal Nº 3966/01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Cooperativa de Trabajo Manos Trabajando Ltda., se halla inscripta en el Instituto Nacional de Asociativismo y Economía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se prevé beneficio de eximición para las Cooperativas como la solicitada en la Ordenanza Fiscal en vige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virtud de la actividad humanitaria y social que realiza la Cooperativa Manos Trabajando para chicos con capacidades diferentes (egresados de la Escuela Especial Nº 502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ímase del pago de Tasas Municipales a la Cooperativa de Trabajo M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os Trabajando, Partida Municipal Nº 3966/01, según constancias obrantes en Expediente Nº 1653-B/05.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47:00Z</dcterms:created>
  <dc:creator>HONORABLE CONCEJO DELIBERANTE</dc:creator>
  <dc:description/>
  <dc:language>en-US</dc:language>
  <cp:lastModifiedBy>RAUL</cp:lastModifiedBy>
  <dcterms:modified xsi:type="dcterms:W3CDTF">2005-12-15T13:47:00Z</dcterms:modified>
  <cp:revision>2</cp:revision>
  <dc:subject/>
  <dc:title>                   </dc:title>
</cp:coreProperties>
</file>